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wertungsbogen zur Präsentation eines Refer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4 = stimmt    3 = stimmt meistens    2= stimmt manchmal   1 = stimmt nich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2"/>
        <w:gridCol w:w="525"/>
        <w:gridCol w:w="525"/>
        <w:gridCol w:w="525"/>
        <w:gridCol w:w="525"/>
      </w:tblGrid>
      <w:tr>
        <w:trPr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habe das Referat gegliedert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bin beim Thema gebliebe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konnte Fremdwörter erkläre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konnte auf Fragen antworte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habe laut und deutlich gesproche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habe langsam gesproche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ch habe selten auf den Zettel geguckt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habe wenig Füllwörter benutzt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habe Blickkontakt zum Publikum gehalte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habe das Thema anschaulich gemacht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habe den Zeitrahmen eingehalte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eastAsia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/>
                <w:b/>
                <w:bCs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konnte mit Störungen aus dem Publikum umgehe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sonders gut gelungen ist mir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ür mein nächstes Referat nehme ich mir vor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75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35:00Z</dcterms:created>
  <dc:creator>Jochen</dc:creator>
  <dc:description/>
  <cp:keywords/>
  <dc:language>en-US</dc:language>
  <cp:lastModifiedBy>Christoph Schmitz</cp:lastModifiedBy>
  <dcterms:modified xsi:type="dcterms:W3CDTF">2007-02-28T08:35:00Z</dcterms:modified>
  <cp:revision>2</cp:revision>
  <dc:subject/>
  <dc:title>Bewertungsbogen zur Präsentation eines Referates</dc:title>
</cp:coreProperties>
</file>